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ATE CONSULTATION FE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rom 27/05/2024)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2331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</w:t>
      </w:r>
      <w:r>
        <w:rPr>
          <w:color w:val="0000FF"/>
          <w:lang w:val="en-AU" w:eastAsia="en-US"/>
        </w:rPr>
        <w:drawing>
          <wp:inline distT="0" distB="0" distL="0" distR="0">
            <wp:extent cx="2019935" cy="67437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61925</wp:posOffset>
                </wp:positionV>
                <wp:extent cx="5980430" cy="407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2214"/>
                              <w:gridCol w:w="221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 ON DA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RE REB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27/05/2024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 OF P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STANDARD, ie 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95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1.4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3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ONG, i.e. more than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4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80.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4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ROLONGED, i.e. more than 4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9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18.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UPUN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Acupuncture + Consultation $6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9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0.7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OME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TANDAR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66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0.4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$95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20.9pt;mso-wrap-distance-left:9pt;mso-wrap-distance-right:9pt;mso-wrap-distance-top:0pt;mso-wrap-distance-bottom:0pt;margin-top:12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2214"/>
                        <w:gridCol w:w="2214"/>
                        <w:gridCol w:w="2826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 ON DA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RE RE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7/05/2024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 OF PO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TANDARD, ie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95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1.4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3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NG, i.e. more than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4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80.1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4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OLONGED, i.e. more than 4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9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18.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UPUN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cupuncture + Consultation $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9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0.7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TAND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66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0.4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$95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ALTH CARE CARD HOLDERS:</w:t>
      </w:r>
      <w:r>
        <w:rPr>
          <w:sz w:val="22"/>
          <w:szCs w:val="22"/>
        </w:rPr>
        <w:t xml:space="preserve"> LEVEL B = $60.00 OUT OF POCKET $18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CLUDING PENSIONERS)</w:t>
        <w:tab/>
        <w:t xml:space="preserve">     LEVEL C = $98.00 OUT OF POCKET $17.9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CCOUNT FEE:</w:t>
      </w:r>
      <w:r>
        <w:rPr>
          <w:sz w:val="22"/>
          <w:szCs w:val="22"/>
        </w:rPr>
        <w:t xml:space="preserve">  </w:t>
      </w:r>
      <w:r>
        <w:rPr>
          <w:b/>
          <w:szCs w:val="22"/>
        </w:rPr>
        <w:t>$20 -  IF NOT PAYING ON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CEDURES:</w:t>
      </w:r>
      <w:r>
        <w:rPr>
          <w:sz w:val="22"/>
          <w:szCs w:val="22"/>
        </w:rPr>
        <w:t xml:space="preserve"> (EG, MOLE REMOVAL) $70 OUT OF POCKET EXP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SULTATIONS LONGER THAN 45 MINUTES AND HYPNOTHERAPY:</w:t>
      </w:r>
      <w:r>
        <w:rPr>
          <w:sz w:val="22"/>
          <w:szCs w:val="22"/>
        </w:rPr>
        <w:t xml:space="preserve"> OUT OF POCKET COSTS FROM $70.00 DEPENDING ON THE LENGH OF THE CONSULTATION (FULL FEE LIST AVAILABLE FROM RECEP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ILDHOOD VACCINATIONS:</w:t>
      </w:r>
      <w:r>
        <w:rPr>
          <w:b/>
          <w:sz w:val="22"/>
          <w:szCs w:val="22"/>
        </w:rPr>
        <w:t xml:space="preserve"> BULK-BILL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YMENT OPTIONS:</w:t>
      </w:r>
      <w:r>
        <w:rPr>
          <w:sz w:val="22"/>
          <w:szCs w:val="22"/>
        </w:rPr>
        <w:t xml:space="preserve"> VISA/MASTER CARD/EFTPOS/ CASH/ CHEQUE. SORRY NO DINERS CARD OR AMEX  FACILITIES</w:t>
      </w:r>
    </w:p>
    <w:sectPr>
      <w:type w:val="nextPage"/>
      <w:pgSz w:w="12240" w:h="15840"/>
      <w:pgMar w:left="108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au/url?sa=i&amp;rct=j&amp;q=&amp;esrc=s&amp;source=images&amp;cd=&amp;cad=rja&amp;uact=8&amp;ved=0ahUKEwjp84ODg_TXAhXMxbwKHXblAJ0QjRwIBw&amp;url=http://www.emeraldmed.com.au/accreditation/&amp;psig=AOvVaw33ZQ8Z7erakkMWfVuYQE6w&amp;ust=15126026961988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8:00Z</dcterms:created>
  <dc:creator>reception2</dc:creator>
  <dc:description/>
  <dc:language>en-US</dc:language>
  <cp:lastModifiedBy>raff farah</cp:lastModifiedBy>
  <cp:lastPrinted>2024-02-08T09:44:00Z</cp:lastPrinted>
  <dcterms:modified xsi:type="dcterms:W3CDTF">2024-05-13T03:18:00Z</dcterms:modified>
  <cp:revision>2</cp:revision>
  <dc:subject/>
  <dc:title>PRIVATE CONSULTATION FEES</dc:title>
</cp:coreProperties>
</file>